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Cs w:val="20"/>
        </w:rPr>
        <w:t>BVG: Corporate Governance report (Year 2014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(Year 2014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I. BOD Activities (Year 2014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eting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3"/>
        <w:gridCol w:w="1059"/>
        <w:gridCol w:w="1238"/>
        <w:gridCol w:w="1003"/>
        <w:gridCol w:w="26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ard of Directo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 (%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Anh Vuo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Vu Huu Tr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.7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- Sickness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Huu Ba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Dang Duc Du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Quoc Hu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Vu Hoang Chuo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from 4/2014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II. Board Resolutions (Year 2014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47"/>
        <w:gridCol w:w="1232"/>
        <w:gridCol w:w="5736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Board Resolution No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s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.1/2014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/01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uarantee Nippon Steel &amp; Sumikin Metal Products Company Limited to borrow capital in Sumitomo Mitsui Banking Corporation - Ha Noi Branch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2014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1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 salary, efficiency salary and basic salary 2013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2014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1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rd salary and bonus on occasion of Lunar new year for employees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2014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1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employees for subsidiary company since January, 2014 (Bac Viet Industrial JSC)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/2014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1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Deputy Manager for subsidiary company since January, 2014 (Bac Viet Steel Structure JSC)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2014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1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Chief Accountant for subsidiary company (Bac Viet Industrial JSC)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2014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01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nge in salary regulations and business trip allowances in 2014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2014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01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nus for the Bacviet Group’s excellent individuals 2013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2014/QD/HDQT -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02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uarantee Nippon Steel &amp; Sumikin Metal Products Company Limited to borrow capital in Sumitomo Mizuho Bank, Ltd - Ha Noi Branch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2014/NQ/DHDCD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04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Mandate 2014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/2014/QD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5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nge in business registration of the Company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2014/NQ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8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derwrite capital borrowing of Nippon Steel &amp; Sumikin Metal Products Vietnam Co., ltd in Mizuho Bank – Hanoi branch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2014/QD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/9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ment of Manager of Bac Viet Technology Company – subsidiary company of Bac Viet Steel Joint Stock Company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2014/NQ/HDQT – BV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12/201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derwrite capital borrowing of Nippon Steel &amp; Sumikin Metal Products Vietnam Co., ltd in Mizuho Bank – Hanoi branch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III. Change in BOD members: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Cs/>
          <w:szCs w:val="20"/>
        </w:rPr>
        <w:tab/>
        <w:t>- AGM approve appointing Mr. Vu Hoang Chuong as Director from 12/04/2014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V. Transactions of PDMRs and connected persons/ institutions: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  <w:t>Transactions of PDMRs</w:t>
      </w:r>
    </w:p>
    <w:p>
      <w:pPr>
        <w:pStyle w:val="Normal"/>
        <w:spacing w:lineRule="auto" w:line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n 2014, Mr. Vu Hoang Chuong – Director had transactions as follows:</w:t>
      </w:r>
    </w:p>
    <w:p>
      <w:pPr>
        <w:pStyle w:val="Normal"/>
        <w:spacing w:lineRule="auto" w:line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+ Number of shares registered to be sold: 161,800 shares</w:t>
      </w:r>
    </w:p>
    <w:p>
      <w:pPr>
        <w:pStyle w:val="Normal"/>
        <w:spacing w:lineRule="auto" w:line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+ Number of sold shares: 161,800 shares</w:t>
      </w:r>
    </w:p>
    <w:p>
      <w:pPr>
        <w:pStyle w:val="Normal"/>
        <w:spacing w:lineRule="auto" w:line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+ Trading method: Negotiation</w:t>
      </w:r>
    </w:p>
    <w:p>
      <w:pPr>
        <w:pStyle w:val="Normal"/>
        <w:spacing w:lineRule="auto" w:line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+ Exercise time: From 22/10/2014 to 27/10/2014</w:t>
      </w:r>
    </w:p>
    <w:p>
      <w:pPr>
        <w:pStyle w:val="Normal"/>
        <w:spacing w:lineRule="auto" w:line="36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bCs/>
          <w:i/>
          <w:szCs w:val="20"/>
        </w:rPr>
        <w:t>Transactions of connected persons/ institutions: None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IV. Other</w:t>
      </w:r>
      <w:r>
        <w:rPr>
          <w:rFonts w:cs="Arial"/>
          <w:szCs w:val="20"/>
        </w:rPr>
        <w:t> </w:t>
      </w:r>
      <w:r>
        <w:rPr>
          <w:rFonts w:cs="Arial"/>
          <w:b/>
          <w:bCs/>
          <w:szCs w:val="20"/>
        </w:rPr>
        <w:t>issues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Remarkable activities: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- Focus in 03 factories: Factory in Bac Ninh, Steel Structure in Bac Ninh and Mechanical Production Factory in Bac Ninh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Transfer inefficiency projects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Debt recovery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Manage the product quality, seeking for export or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5:00Z</dcterms:created>
  <dc:creator>rooneysvtt@gmail.com</dc:creator>
  <dc:description/>
  <cp:keywords/>
  <dc:language>en-US</dc:language>
  <cp:lastModifiedBy>lythanhyen</cp:lastModifiedBy>
  <dcterms:modified xsi:type="dcterms:W3CDTF">2015-02-06T07:45:00Z</dcterms:modified>
  <cp:revision>3</cp:revision>
  <dc:subject/>
  <dc:title/>
</cp:coreProperties>
</file>